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6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9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9/20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26 x 0.1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9627 full and partial, 5845 merged reflections were collected covering the indices, -9&lt;=h&lt;=10, -17&lt;=k&lt;=17, -16&lt;=l&lt;=16.  2998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4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4 H13 N5 O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31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0326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3.8160(8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5.11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3.3439(11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74.98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9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1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6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26 to 26.39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10, -17&lt;=k&lt;=17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8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98 [R(int) = 0.043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98 / 0 / 2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80, wR2 = 0.14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29, wR2 = 0.17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82 and -0.2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(1997) In: Methods in Enzymology; Carter, C. W., Jr., Sweet, R. M., Eds.; Academic Press: New York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Cs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Cs/>
          <w:sz w:val="16"/>
          <w:szCs w:val="16"/>
        </w:rPr>
        <w:t>(199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</w:t>
      </w:r>
      <w:r>
        <w:rPr>
          <w:sz w:val="18"/>
          <w:szCs w:val="18"/>
        </w:rPr>
        <w:t>(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1995), </w:t>
      </w:r>
      <w:r>
        <w:rPr>
          <w:rStyle w:val="EndnoteCharacters"/>
          <w:bCs/>
          <w:i/>
          <w:iCs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Farrugia, L.</w:t>
      </w:r>
      <w:r>
        <w:rPr>
          <w:sz w:val="18"/>
          <w:szCs w:val="18"/>
        </w:rPr>
        <w:t xml:space="preserve"> (1997)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J. Appl. Cryst.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8-29T22:24:00Z</dcterms:modified>
  <cp:revision>11</cp:revision>
  <dc:subject/>
  <dc:title>Crystal Structure Report for J</dc:title>
</cp:coreProperties>
</file>