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uman Adhikar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49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8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shard, measuring 0.19 x 0.09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0844 reflections were collected covering the indices, -12&lt;=h&lt;=12, -13&lt;=k&lt;=13, -15&lt;=l&lt;=15.  453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55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1-dim polymeric via the Zn-S bon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9 H12 Cl2 N4 S Z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44.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2033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1.547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3364(1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3.823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273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66.570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74.2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9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35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90 x 0.09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123 to 31.75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3&lt;=k&lt;=13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08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536 [R(int) = 0.055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536 / 0 / 1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26, wR2 = 0.05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59, wR2 = 0.05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41 and -0.47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3-03T22:06:00Z</dcterms:modified>
  <cp:revision>25</cp:revision>
  <dc:subject/>
  <dc:title>Crystal Structure Report for J</dc:title>
</cp:coreProperties>
</file>