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.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uman Adhikar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49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4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19 x 0.18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4255 reflections were collected covering the indices, -13&lt;=h&lt;=13, -16&lt;=k&lt;=16, -17&lt;=l&lt;=17.  386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52 indicated that the data was of brilliant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1-dim. polymeric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expanded structure with thermal ellipsoids at the 50% probability level. Proton disorder on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8 H24 Co N14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59.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1605(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9545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4.65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1.5621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156.41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0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6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5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90 x 0.18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565 to 31.55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16&lt;=k&lt;=16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42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864 [R(int) = 0.065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864 / 0 / 1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46, wR2 = 0.06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68, wR2 = 0.06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29 and -0.5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4-04T21:10:00Z</dcterms:modified>
  <cp:revision>27</cp:revision>
  <dc:subject/>
  <dc:title>Crystal Structure Report for J</dc:title>
</cp:coreProperties>
</file>