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Rupam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B_6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26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3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17 x 0.07 x 0.05 </w:t>
      </w:r>
      <w:r>
        <w:rPr>
          <w:sz w:val="24"/>
          <w:szCs w:val="24"/>
          <w:lang w:val="en-US"/>
        </w:rPr>
        <w:t xml:space="preserve">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8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x mm and exposure time was 1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2913 reflections were collected covering the indices, h = -15 to 15, k = -14 to 14,  l = -17 to 17.  211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10 indicated that the data was of excellent quality.  Indexing and unit cell refinement indicated a C-centered monoclinic lattice.  The space group was found to be C 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8 H10 Cl2 Mo N2 O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485.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9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1.9727(6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9103(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1.311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3.2243(7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693.88(1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90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11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9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7 x 0.07 x 0.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55 to 28.4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5, -14&lt;=k&lt;=14, -17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29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117 [R(int) = 0.051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462 and 0.83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117 / 0 / 1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80, wR2 = 0.06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344, wR2 = 0.06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556 and -0.50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3-03T22:14:00Z</dcterms:modified>
  <cp:revision>14</cp:revision>
  <dc:subject/>
  <dc:title>Crystal Structure Report for J</dc:title>
</cp:coreProperties>
</file>