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B_7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green prism, measuring 0.12 x 0.10 x 0.07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by 180</w:t>
      </w:r>
      <w:r>
        <w:rPr>
          <w:sz w:val="24"/>
          <w:szCs w:val="24"/>
          <w:vertAlign w:val="superscript"/>
          <w:lang w:val="en-US"/>
        </w:rPr>
        <w:t xml:space="preserve">o </w:t>
      </w:r>
      <w:r>
        <w:rPr>
          <w:sz w:val="24"/>
          <w:szCs w:val="24"/>
          <w:lang w:val="en-US"/>
        </w:rPr>
        <w:t>about [1 0 -1]</w:t>
      </w:r>
      <w:r>
        <w:rPr>
          <w:sz w:val="24"/>
          <w:lang w:val="en-US"/>
        </w:rPr>
        <w:t xml:space="preserve">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20128 reflections covered the indices, h = -10 to 10, k = -7 to 7,  l = -19 to 19.  144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9 indicated that the data was excellent 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2 H16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40.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3751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6.0844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573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9704(1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13.50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9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10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5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0&lt;=k&lt;=7, 0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441 [R(int) = 0.03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37 and 0.9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441 / 0 / 1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25, wR2 = 0.09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02, wR2 = 0.0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152 and -0.1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3-04T19:45:00Z</dcterms:modified>
  <cp:revision>12</cp:revision>
  <dc:subject/>
  <dc:title>Crystal Structure Report for J</dc:title>
</cp:coreProperties>
</file>