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CXRD_EJB-1112-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3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10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urple plate, measuring 0.07 x 0.05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at the beamline 11.3.1 of the ALS-U Lawrence Berkeley National Laboratory via a three-circle, fixed chi Bruker D8 diffractometer with a Bruker PHOTON II CPAD detector.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2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7.1 mm and exposure time was 1 seconds per frame for all sets.  The scan width was 0.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1.4 % complete to 25.9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 (wavelength 0.7288 Å).  A total of 57327 reflections were collected covering the indices, -15&lt;=h&lt;=14, -17&lt;=k&lt;=18, -33&lt;=l&lt;=32.  1640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36 indicated that the data was of about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2-dim polymeric structure exhibits some disorder of two of the solvent molecules and one water was found in the vecinity of those disordered DMF solve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ready for publication, A single checkcif A-warning rebuttal concerning data completenes is added to the cif file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asymmetric unit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84 H102 N10 Nd2 O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908.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288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033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1.48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668(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8.19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7.099(1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69.49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429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3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3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9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70 x 0.05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0.779 to 27.09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5&lt;=h&lt;=14, -17&lt;=k&lt;=18, -33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73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6406 [R(int) = 0.083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930°</w:t>
        <w:tab/>
        <w:t xml:space="preserve">91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6406 / 835 / 11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03, wR2 = 0.2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301, wR2 = 0.25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Extinction coefficient</w:t>
        <w:tab/>
        <w:t>0.0014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188 and -2.62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Laura J. McCormick, Nico Giordano, Simon J. Teat, Christine M. Beavers: Crystals (</w:t>
      </w:r>
      <w:r>
        <w:rPr>
          <w:b/>
          <w:bCs/>
          <w:sz w:val="16"/>
          <w:szCs w:val="16"/>
        </w:rPr>
        <w:t>2017</w:t>
      </w:r>
      <w:r>
        <w:rPr>
          <w:sz w:val="16"/>
          <w:szCs w:val="16"/>
        </w:rPr>
        <w:t>), 7(12), 382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1-10T23:01:00Z</dcterms:modified>
  <cp:revision>28</cp:revision>
  <dc:subject/>
  <dc:title>Crystal Structure Report for J</dc:title>
</cp:coreProperties>
</file>