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R. Dind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Submitted by R. Dind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D_9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2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3/10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07 x 0.02 x 0.0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8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4742 reflections were collected covering the indices, h = -9 to 9, k = -13 to 13,  l = -15 to 15.  387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205 indicated that the data was appropriate, but coming from a small sample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furan is disordered at ca. 3:2 by 180 degree rotation about bond C11-C12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220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5 H17 N5 O4 V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502.3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9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8.0883(7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73.875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0.9809(12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78.433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2.6841(1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82.260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056.52(1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7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51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5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07 x 0.02 x 0.0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22 to 25.3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9&lt;=h&lt;=9, -13&lt;=k&lt;=13, -15&lt;=l&lt;=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2474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3874 [R(int) = 0.120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949 and 0.96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3874 / 10 / 3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0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535, wR2 = 0.093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159, wR2 = 0.11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375 and -0.44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3-10T21:26:00Z</dcterms:modified>
  <cp:revision>14</cp:revision>
  <dc:subject/>
  <dc:title>Crystal Structure Report for J</dc:title>
</cp:coreProperties>
</file>