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tsy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1_99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6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4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prism, measuring 0.10 x 0.07 x 0.05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16464 (merged) reflections covered the indices, h = -20 to 20, k = -17 to 17,  l = -21 to 21.  1579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25 indicated that the data was of less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F and ethylether appear disordered with each other in this structure which contains two independent complexes in the asymmetric unit. In addition to that, a close to 9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about [0 1 0] and enantiomeric twinning complicated the situatio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nevertheless is of good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2 H54.63 Cl N4 O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99.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6.1738(1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9542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634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0592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846.1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8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7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9 to 26.7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0&lt;=h&lt;=20, -17&lt;=k&lt;=17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4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5795 [R(int) = 0.092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27 and 0.94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5795 / 150 / 9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76, wR2 = 0.15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423, wR2 = 0.17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44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153 and -0.90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11-14T20:47:00Z</dcterms:modified>
  <cp:revision>13</cp:revision>
  <dc:subject/>
  <dc:title>Crystal Structure Report for J</dc:title>
</cp:coreProperties>
</file>