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. Cossair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Betsy Flowers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EFI_38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Username: </w:t>
        <w:tab/>
        <w:t>xray-user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assword: </w:t>
        <w:tab/>
        <w:t>hkl-dat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rism, measuring 0.13 </w:t>
      </w:r>
      <w:r>
        <w:rPr>
          <w:sz w:val="24"/>
          <w:szCs w:val="24"/>
          <w:lang w:val="en-US"/>
        </w:rPr>
        <w:t>x 0.12 x 0.06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88652 reflections were collected covering the indices, h = -21 to 21, k = -21 to 21,  l = -30 to 30.  29009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68 indicated that the data was of better than average quality (0.07).  Indexing and unit cell refinement indicated a primitive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xtensive disorder of THF and of one of the dimeric complexes complicated the structure and required several restraints to be applied to ensure convergence of the refinement cycl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759710" cy="196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one dimer of the structure with thermal ellipsoids at the 50% probability level. The other dimers, disorder and solvent omitted for clarit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296285" cy="232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2. ORTEP of all dimers of the asymmetric unit, two of them extended by symmetry, with thermal ellipsoids at the 50% probability level. Disorder and solvent omitted for clarity.</w:t>
      </w:r>
    </w:p>
    <w:p>
      <w:pPr>
        <w:pStyle w:val="WileyStandard"/>
        <w:widowControl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62 H80 Cl2 N4 O2 P2 Ru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248.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6.085(3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6.894(8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6.357(3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2.565(8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2.561(4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9.014(9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5807.9(1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42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71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25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3 x 0.12 x 0.0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47 to 28.4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1&lt;=h&lt;=21, -21&lt;=k&lt;=21, -30&lt;=l&lt;=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2886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29009 [R(int) = 0.056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584 and 0.91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29009 / 502 / 147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61, wR2 = 0.070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628, wR2 = 0.08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142 and -1.20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3-04-24T21:08:00Z</dcterms:modified>
  <cp:revision>9</cp:revision>
  <dc:subject/>
  <dc:title>Crystal Structure Report for J</dc:title>
</cp:coreProperties>
</file>