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&amp;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oren Sanden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FS_InAs_PhAc_PEt2Ph_TolPen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30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block, measuring 0.07 x 0.06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7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4.407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6486 reflections were collected covering the indices, -44&lt;=h&lt;=44, -24&lt;=k&lt;=24, -43&lt;=l&lt;=43.  43904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442 relates to the small sample size.  Indexing and unit cell refinement indicated a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core is roughly bullet-shaped with a tip and (As1) a flat end (As18) exhibiting pseudo-C3 symmetry along axis (As1 As7 As8 As26 As1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toluene and possibly pentane solvent to the diffraction pattern was removed with SQUEEZE,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and some disorder was model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good quality and ready for publication (provided the small sample size and thus reduced data quality is mentioned)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2 H213 As18 In26 O48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075.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6.969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6296(1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3.42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6.014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671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00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48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3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6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33 to 24.40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44&lt;=h&lt;=44, -24&lt;=k&lt;=24, -43&lt;=l&lt;=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3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3904 [R(int) = 0.24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4.407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3904 / 10248 / 27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409, wR2 = 0.23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388, wR2 = 0.28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610 and -1.36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1-02T23:38:00Z</dcterms:modified>
  <cp:revision>28</cp:revision>
  <dc:subject/>
  <dc:title>Crystal Structure Report for J</dc:title>
</cp:coreProperties>
</file>