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1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octahedron, measuring 0.10 </w:t>
      </w:r>
      <w:r>
        <w:rPr>
          <w:sz w:val="24"/>
          <w:szCs w:val="24"/>
          <w:lang w:val="en-US"/>
        </w:rPr>
        <w:t>x 0.10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538 merged reflections were collected covering the indices, -12&lt;=h&lt;=12, -13&lt;=k&lt;=13, -14&lt;=l&lt;=14.  44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51 indicated that the data was of moderate with indication of slight twinning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methanol hydrogen bonds to one of the Co-complex oxygens ato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19 Cl3 Co N3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26.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340(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81.929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062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6.528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092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67.372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64.1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0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01 to 25.1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3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5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448 [R(int) = 0.085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448 / 0 / 3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169, wR2 = 0.28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88, wR2 = 0.32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73 and -0.8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15T22:36:00Z</dcterms:modified>
  <cp:revision>22</cp:revision>
  <dc:subject/>
  <dc:title>Crystal Structure Report for J</dc:title>
</cp:coreProperties>
</file>