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upam Dind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L_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6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4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shard, measuring 0.07 </w:t>
      </w:r>
      <w:r>
        <w:rPr>
          <w:sz w:val="24"/>
          <w:szCs w:val="24"/>
          <w:lang w:val="en-US"/>
        </w:rPr>
        <w:t>x 0.05 x 0.02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036 merged reflections were collected covering the indices, -9&lt;=h&lt;=9, -11&lt;=k&lt;=9, -17&lt;=l&lt;=17.  390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75 indicated that the data was of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color w:val="FF0000"/>
          <w:sz w:val="24"/>
          <w:lang w:val="en-US"/>
        </w:rPr>
        <w:drawing>
          <wp:inline distT="0" distB="0" distL="0" distR="0">
            <wp:extent cx="2758440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color w:val="FF0000"/>
          <w:sz w:val="24"/>
          <w:szCs w:val="24"/>
          <w:lang w:val="en-US"/>
        </w:rPr>
        <w:t>50</w:t>
      </w:r>
      <w:r>
        <w:rPr>
          <w:sz w:val="24"/>
          <w:szCs w:val="24"/>
          <w:lang w:val="en-US"/>
        </w:rPr>
        <w:t xml:space="preserve">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8 H18 N4 O3 V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09.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148(2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3.473(1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459(3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3.065(1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4.752(4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109.172(1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068.6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8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0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70 x 0.05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87 to 25.40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9&lt;=h&lt;=9, -11&lt;=k&lt;=9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0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909 [R(int) = 0.067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909 / 36 / 3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31, wR2 = 0.12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282, wR2 = 0.14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610 and -0.49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6-04T21:08:00Z</dcterms:modified>
  <cp:revision>21</cp:revision>
  <dc:subject/>
  <dc:title>Crystal Structure Report for J</dc:title>
</cp:coreProperties>
</file>