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upam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L_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19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4/201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block, measuring 0.22 x 0.12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1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250 seconds per degree for all sets.  The scan width was 1.4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592 merged reflections were collected covering the indices, -12&lt;=h&lt;=12, -22&lt;=k&lt;=22, -16&lt;=l&lt;=16.  438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37 indicated that the data was of slightly less than average quality (0.07).  Indexing and unit cell refinement indicated a triclinic P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749104091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209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4 H18 N4 O4 V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77.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4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8533(1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8.218(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1.840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2.9621(1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159.8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6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49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9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20 x 0.12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236 to 26.40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2&lt;=h&lt;=12, -22&lt;=k&lt;=22, -16&lt;=l&lt;=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85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389 [R(int) = 0.093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389 / 0 / 3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832, wR2 = 0.17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596, wR2 = 0.21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32(11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635 and -0.78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Sheldrick, G. M. </w:t>
      </w:r>
      <w:r>
        <w:rPr>
          <w:sz w:val="18"/>
          <w:szCs w:val="18"/>
        </w:rPr>
        <w:t>SHELXL-97: Program for the Refinement of Crystal Structures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1997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University of Gottingen,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Germany</w:t>
      </w:r>
      <w:r>
        <w:rPr>
          <w:sz w:val="18"/>
          <w:szCs w:val="18"/>
        </w:rPr>
        <w:t>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6-04T19:53:00Z</dcterms:modified>
  <cp:revision>36</cp:revision>
  <dc:subject/>
  <dc:title>Crystal Structure Report for J</dc:title>
</cp:coreProperties>
</file>