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R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L_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Collection  started: </w:t>
      </w:r>
      <w:r>
        <w:rPr>
          <w:sz w:val="24"/>
          <w:lang w:val="en-US"/>
        </w:rPr>
        <w:t>9/10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ocumentation finished: </w:t>
      </w:r>
      <w:r>
        <w:rPr>
          <w:sz w:val="24"/>
          <w:lang w:val="en-US"/>
        </w:rPr>
        <w:t>9/18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15 x 0.14 x 0.1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1870 merged reflections were collected covering the indices, -13&lt;=h&lt;=13, -24&lt;=k&lt;=24, -32&lt;=l&lt;=32.  1111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54 indicated that the data was of excellent averag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tains two independent molecu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7 H20 N4 O3 V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99.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8888(9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8.6789(1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8.72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4.445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463.1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8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48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0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140 x 0.1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78 to 28.43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-24&lt;=k&lt;=24, -32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18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1119 [R(int) = 0.035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1119 / 0 / 6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22, wR2 = 0.09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07, wR2 = 0.10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82 and -0.51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18-09-18T10:32:00Z</cp:lastPrinted>
  <dcterms:modified xsi:type="dcterms:W3CDTF">2018-09-18T17:32:00Z</dcterms:modified>
  <cp:revision>24</cp:revision>
  <dc:subject/>
  <dc:title>Crystal Structure Report for J</dc:title>
</cp:coreProperties>
</file>