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Rupam Dind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L_8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9/11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9/12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33 x 0.07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5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1239 merged reflections were collected covering the indices, -11&lt;=h&lt;=11, -22&lt;=k&lt;=22, -22&lt;=l&lt;=22.  5732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224 indicated that the data was brilliant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273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6 H17 Br N4 O3 V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564.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8.4333(5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6.6359(10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03.479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6.7706(11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288.0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63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2.21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1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30 x 0.07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749 to 28.44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1&lt;=h&lt;=11, -22&lt;=k&lt;=22, -22&lt;=l&lt;=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12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5732 [R(int) = 0.022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5732 / 0 / 3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262, wR2 = 0.061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377, wR2 = 0.06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565 and -0.39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;Times New Roman" w:hAnsi="Times;Times New Roman" w:cs="Times;Times New Roman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;Times New Roman" w:hAnsi="Times;Times New Roman" w:cs="Times;Times New Roman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9-12T22:54:00Z</dcterms:modified>
  <cp:revision>22</cp:revision>
  <dc:subject/>
  <dc:title>Crystal Structure Report for J</dc:title>
</cp:coreProperties>
</file>