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15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4 x 0.12 x 0.4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756 reflections were collected covering the indices, -19&lt;=h&lt;=19, -19&lt;=k&lt;=19, -20&lt;=l&lt;=20.  144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01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contains the crystallographic inversion symmetry. Additionally, a PF6 anion was found to be disordered 1:1 with a DCM, thus one complete complex is accompanied by one PF6 and one DCM solvent. The displacement parameters of fluorine were stabilized via an ISOR comm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7 H128 Cl2 Co6 F6 O6 P7 Se8 Si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945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7932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8.18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9151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64.92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8051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7.93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923.0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5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60 x 0.24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25 to 28.2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19&lt;=k&lt;=19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87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421 [R(int) = 0.080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421 / 36 / 6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61, wR2 = 0.08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17, wR2 = 0.1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19 and -0.82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1-29T19:20:00Z</dcterms:modified>
  <cp:revision>25</cp:revision>
  <dc:subject/>
  <dc:title>Crystal Structure Report for J</dc:title>
</cp:coreProperties>
</file>