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A. Velian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M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ebastian Krajewski </w:t>
      </w:r>
    </w:p>
    <w:p>
      <w:pPr>
        <w:pStyle w:val="Normal"/>
        <w:jc w:val="center"/>
        <w:rPr/>
      </w:pPr>
      <w:r>
        <w:rPr>
          <w:sz w:val="56"/>
          <w:lang w:val="en-US"/>
        </w:rPr>
        <w:t>ID – SMK_166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6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3/18/2022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needle, measuring 0.26 x 0.07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28446 reflections were collected covering the indices, -39&lt;=h&lt;=39, -19&lt;=k&lt;=19, -40&lt;=l&lt;=40.  1452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353 indicated that the data was excellent.  Indexing and unit cell refinement indicated a C-centered monoclinic lattice.  The space group was found to be C2/c (No. 15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a half complex. 3 DMF solvent molecules hydrogen bond to the 3 hydroxyls of the half complex and a 4</w:t>
      </w:r>
      <w:r>
        <w:rPr>
          <w:sz w:val="24"/>
          <w:vertAlign w:val="superscript"/>
          <w:lang w:val="en-US"/>
        </w:rPr>
        <w:t xml:space="preserve">th </w:t>
      </w:r>
      <w:r>
        <w:rPr>
          <w:sz w:val="24"/>
          <w:lang w:val="en-US"/>
        </w:rPr>
        <w:t>DMF fills space. The complex is completed by the inversion symmetry of the space grou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lmost all moieties of the structure appear disordered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expanded molecule with thermal ellipsoids at the 50% probability level.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02 H134 Co6 N8 O14 P6 Se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867.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C 2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29.2699(12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4.6169(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15.714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30.0860(1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1597.2(9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64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3.49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F(000)</w:t>
        <w:tab/>
        <w:t>57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60 x 0.07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502 to 28.401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39&lt;=h&lt;=39, -19&lt;=k&lt;=19, -40&lt;=l&lt;=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84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4529 [R(int) = 0.035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4529 / 1515 / 79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10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616, wR2 = 0.130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951, wR2 = 0.14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889 and -1.57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’</w:t>
      </w:r>
      <w:r>
        <w:rPr>
          <w:sz w:val="16"/>
          <w:szCs w:val="16"/>
        </w:rPr>
        <w:t>Sheldrick : A short history of SHELX . Acta Cryst. (2008), A64, 112-122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2-03-18T22:14:00Z</dcterms:modified>
  <cp:revision>24</cp:revision>
  <dc:subject/>
  <dc:title>Crystal Structure Report for J</dc:title>
</cp:coreProperties>
</file>