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M Gannon &amp;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ebastian Krajewsk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MK21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7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11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(with a black coat) prism, measuring 0.25 x 0.22 x 0.15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9540 reflections were collected covering the indices, -13&lt;=h&lt;=13, -13&lt;=k&lt;=13, -28&lt;=l&lt;=28.  508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24 indicated that the data was of excellent quality.  Indexing and unit cell refinement indicated a primitive monoclinic lattice.  The space group was found to be P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re seems to have been a Li ion incorporated. The THF are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20 H26 Li O3 P Se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31.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1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9.9802(5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9.7867(6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3.704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1.1024(12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002.5(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3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97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88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50 x 0.220 x 0.1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987 to 28.546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3&lt;=h&lt;=13, -13&lt;=k&lt;=13, -28&lt;=l&lt;=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95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084 [R(int) = 0.022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084 / 60 / 2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01, wR2 = 0.05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225, wR2 = 0.05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410 and -0.25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0:08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3-12T00:08:00Z</dcterms:modified>
  <cp:revision>2</cp:revision>
  <dc:subject/>
  <dc:title>Crystal Structure Report for J</dc:title>
</cp:coreProperties>
</file>