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Paige M Gannon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ID: SMK223 submitted by Sebastian Krajewski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23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5/31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13 x 0.07 x 0.0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28279 reflections were collected covering the indices, -17&lt;=h&lt;=17, -19&lt;=k&lt;=19, -21&lt;=l&lt;=21.  1424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70 indicated that the data was of better than average quality (0.07)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mplex contains an inversion center which relates half of the atoms to the other. One silane ligand is disorde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261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02 H138 Co6 O6 P6 Se8 Si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799.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Unit cell dimensions</w:t>
        <w:tab/>
        <w:t>a = 13.3378(7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110.412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b = 14.3357(6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0.541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c = 16.2044(8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1.348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842.0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63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61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4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30 x 0.070 x 0.07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70 to 28.47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7&lt;=h&lt;=17, -19&lt;=k&lt;=19, -21&lt;=l&lt;=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82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4246 [R(int) = 0.047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4246 / 102 / 6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9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43, wR2 = 0.06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650, wR2 = 0.07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Extinction coefficient</w:t>
        <w:tab/>
        <w:t>0.00020(4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617 and -0.58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5-31T23:27:00Z</dcterms:modified>
  <cp:revision>26</cp:revision>
  <dc:subject/>
  <dc:title>Crystal Structure Report for J</dc:title>
</cp:coreProperties>
</file>