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A. Velian</w:t>
      </w:r>
    </w:p>
    <w:p>
      <w:pPr>
        <w:pStyle w:val="Normal"/>
        <w:jc w:val="center"/>
        <w:rPr/>
      </w:pPr>
      <w:r>
        <w:rPr>
          <w:sz w:val="56"/>
          <w:lang w:val="en-US"/>
        </w:rPr>
        <w:t>by Dylan Rogers &amp; Werner Kaminsky</w:t>
      </w:r>
    </w:p>
    <w:p>
      <w:pPr>
        <w:pStyle w:val="Normal"/>
        <w:jc w:val="center"/>
        <w:rPr/>
      </w:pPr>
      <w:r>
        <w:rPr>
          <w:sz w:val="56"/>
          <w:lang w:val="en-US"/>
        </w:rPr>
        <w:t xml:space="preserve">Sample Submitted by Sebastian Krajewski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SMK26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1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11/23/20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11/30/20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black piece, measuring 0.16 </w:t>
      </w:r>
      <w:r>
        <w:rPr>
          <w:sz w:val="24"/>
          <w:szCs w:val="24"/>
          <w:lang w:val="en-US"/>
        </w:rPr>
        <w:t>x 0.10 x 0.08 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xx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100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86106 reflections were collected covering the indices, -31&lt;=h&lt;=31, -20&lt;=k&lt;=20, -68&lt;=l&lt;=67.  23249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549 indicated that the data was of better than average quality (0.07).  Indexing and unit cell refinement indicated a C centered monoclinic lattice.  The space group was found to be C 2/c  (No.15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6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7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cluster is accompanied by three toluene molecules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8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9710" cy="2517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710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igure 1. ORTEP of the structure with thermal ellipsoids at the 50% probability level. 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</w:rPr>
        <w:t xml:space="preserve">Empirical formula </w:t>
        <w:tab/>
        <w:t>C167 H244 Co12 Cr2 N4 O2 P12 Se1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Formula weight </w:t>
        <w:tab/>
        <w:t>4785.8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Space group </w:t>
        <w:tab/>
        <w:t>C 2/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Unit cell dimensions</w:t>
        <w:tab/>
        <w:t>a = 23.673(3) Å</w:t>
        <w:tab/>
      </w:r>
      <w:r>
        <w:rPr>
          <w:rFonts w:cs="Symbol" w:ascii="Symbol" w:hAnsi="Symbol"/>
        </w:rPr>
        <w:t>a</w:t>
      </w:r>
      <w:r>
        <w:rPr>
          <w:rFonts w:cs="CG Times (W1);Times New Roman" w:ascii="CG Times (W1);Times New Roman" w:hAnsi="CG Times (W1);Times New Roman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ab/>
        <w:t>b = 15.506(3) Å</w:t>
        <w:tab/>
      </w:r>
      <w:r>
        <w:rPr>
          <w:rFonts w:cs="Symbol" w:ascii="Symbol" w:hAnsi="Symbol"/>
        </w:rPr>
        <w:t>b</w:t>
      </w:r>
      <w:r>
        <w:rPr>
          <w:rFonts w:cs="CG Times (W1);Times New Roman" w:ascii="CG Times (W1);Times New Roman" w:hAnsi="CG Times (W1);Times New Roman"/>
        </w:rPr>
        <w:t>= 96.503(7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ab/>
        <w:t>c = 50.796(9) Å</w:t>
        <w:tab/>
      </w:r>
      <w:r>
        <w:rPr>
          <w:rFonts w:cs="Symbol" w:ascii="Symbol" w:hAnsi="Symbol"/>
        </w:rPr>
        <w:t>g</w:t>
      </w:r>
      <w:r>
        <w:rPr>
          <w:rFonts w:cs="CG Times (W1);Times New Roman" w:ascii="CG Times (W1);Times New Roman" w:hAnsi="CG Times (W1);Times New Roman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Volume</w:t>
        <w:tab/>
        <w:t>18526(6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Z</w:t>
        <w:tab/>
        <w:t>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ensity (calculated)</w:t>
        <w:tab/>
        <w:t>1.716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efficient</w:t>
        <w:tab/>
        <w:t>4.452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(000)</w:t>
        <w:tab/>
        <w:t>954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rystal size</w:t>
        <w:tab/>
        <w:t>0.160 x 0.100 x 0.08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Theta range for data collection</w:t>
        <w:tab/>
        <w:t>1.573 to 28.706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x ranges</w:t>
        <w:tab/>
        <w:t>-31&lt;=h&lt;=31, -20&lt;=k&lt;=20, -68&lt;=l&lt;=6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lections collected</w:t>
        <w:tab/>
        <w:t>8610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pendent reflections</w:t>
        <w:tab/>
        <w:t>23249 [R(int) = 0.0549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ompleteness to theta = 25.000°</w:t>
        <w:tab/>
        <w:t xml:space="preserve">100.0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ata / restraints / parameters</w:t>
        <w:tab/>
        <w:t>23249 / 15 / 100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</w:rPr>
        <w:tab/>
        <w:t>1.06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inal R indices [I&gt;2sigma(I)]</w:t>
        <w:tab/>
        <w:t>R1 = 0.0363, wR2 = 0.061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 indices (all data)</w:t>
        <w:tab/>
        <w:t>R1 = 0.0562, wR2 = 0.066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</w:rPr>
      </w:pPr>
      <w:r>
        <w:rPr>
          <w:rFonts w:cs="CG Times (W1);Times New Roman" w:ascii="CG Times (W1);Times New Roman" w:hAnsi="CG Times (W1);Times New Roman"/>
        </w:rPr>
        <w:t>Largest diff. peak and hole</w:t>
        <w:tab/>
        <w:t>1.512 and -0.855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heldrick GM. (2015) SHELXT - Integrated space-group and crystal-structure determination. Acta Cryst. A71, 3-8.</w:t>
      </w:r>
    </w:p>
  </w:endnote>
  <w:endnote w:id="4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(2015). C71, 3–8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8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20-11-30T23:59:00Z</dcterms:modified>
  <cp:revision>24</cp:revision>
  <dc:subject/>
  <dc:title>Crystal Structure Report for J</dc:title>
</cp:coreProperties>
</file>