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an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35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9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3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5 x 0.23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81173 reflections were collected covering the indices, -15&lt;=h&lt;=15, -18&lt;=k&lt;=18, -19&lt;=l&lt;=19.  1093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87 indicated that the data was of good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heavily disordered DCM, and also exhibits disorder in one phenyl ligand. The disorder required restraints to stabilze displacement parameters. Phenyl groups vere idielized and a few bad reflections needed to be omit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7 H46 Cl6 Co4 O6 P4 Se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478.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725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3.558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737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6.106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6.515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5.843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107.8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8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04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4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50 x 0.23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72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5&lt;=h&lt;=15, -18&lt;=k&lt;=18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11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0938 [R(int) = 0.098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0938 / 409 / 7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17, wR2 = 0.21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571, wR2 = 0.26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567 and -1.43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8-31T22:14:00Z</dcterms:modified>
  <cp:revision>28</cp:revision>
  <dc:subject/>
  <dc:title>Crystal Structure Report for J</dc:title>
</cp:coreProperties>
</file>