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/>
      </w:pPr>
      <w:r>
        <w:rPr>
          <w:sz w:val="56"/>
          <w:lang w:val="en-US"/>
        </w:rPr>
        <w:t>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39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/1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irregularily shaped black crystal, measuring 0.30 x 0.15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ue to massive toluene disorder filling a large volume portion of the unit cell, the crystal appeared 'hot' with elevated solvent displacement parameters. As a result, as for crystals measured at elevated temperatures, intensities vanished beyond a resolution of 1.2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Data collection covered the indices, -12&lt;=h&lt;=12, -17&lt;=k&lt;=17, -20&lt;=l&lt;=20.  9165 reflections were symmetry independent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63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lower quality and new data should be taken if intended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0 H134 Co6 Cu3 Li N6 O4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13.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1850(1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3.91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5588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8.92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133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8.90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623.3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0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15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07 to 17.22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7&lt;=k&lt;=17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3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165 [R(int) = 0.06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17.225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165 / 2279 / 12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727, wR2 = 0.37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366, wR2 = 0.42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765 and -2.1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1-15T22:38:00Z</dcterms:modified>
  <cp:revision>27</cp:revision>
  <dc:subject/>
  <dc:title>Crystal Structure Report for J</dc:title>
</cp:coreProperties>
</file>