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ebastian Krajewsk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MK40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5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2/12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plate, measuring 0.200 x 0.090 x 0.02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90 seconds per frame for all sets.  The scan width was 0.6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7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50961 reflections were collected covering the indices, -19&lt;=h&lt;=19, -36&lt;=k&lt;=36, 0&lt;=l&lt;=37.  2674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429 indicated that the data was acceptable.  Indexing and unit cell refinement indicated a chiral primitive orthorhomb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(No. 1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appeared twinned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dual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in P1 utilizing twinabs.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 xml:space="preserve"> The two twin domains contribute roughly at a ratio of 2:1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7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9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u containing cluster is accompanied by Li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(THF)4 and some additional solvent, the contribution of which to the diffraction pattern being removed with SQUEEZE</w:t>
      </w:r>
      <w:r>
        <w:rPr>
          <w:rStyle w:val="EndnoteCharacters"/>
          <w:rStyle w:val="EndnoteAnchor"/>
          <w:sz w:val="24"/>
          <w:lang w:val="en-US"/>
        </w:rPr>
        <w:endnoteReference w:id="10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 stabilize displacement parameters, DELU and ISOR commands were utilized to include all nitrogen, carbon, oxygen and the lithium and additionally phosphorous for DELU. A few protons needed separating with anti-bump restraints. The Li-O distances were set to be similar. 45 bad reflections were omitt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SAME’ restraints between unit similar to N1 P1 C1 &gt; C19 and also between the THF in addition to AFEX 66 loops were implemented to improve the C-C bond accurac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11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30 H134 Co6 Cu3 Li N6 O4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213.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 xml:space="preserve">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 xml:space="preserve">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5.2726(11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ab/>
        <w:t>b = 29.4371(18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ab/>
        <w:t>c = 30.338(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3639.4(1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56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42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F(000)</w:t>
        <w:tab/>
        <w:t>64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00 x 0.09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42 to 26.37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9&lt;=h&lt;=19, -36&lt;=k&lt;=36, 0&lt;=l&lt;=3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509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6743 [R(int) = 0.142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7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6743 / 2180 / 12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002, wR2 = 0.21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776, wR2 = 0.22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/>
      </w:pPr>
      <w:r>
        <w:rPr>
          <w:rFonts w:cs="CG Times (W1);Times New Roman" w:ascii="CG Times (W1);Times New Roman" w:hAnsi="CG Times (W1);Times New Roman"/>
        </w:rPr>
        <w:t>Absolute structure parameter</w:t>
        <w:tab/>
        <w:t>0.08(2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2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787 and -1.23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6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’</w:t>
      </w:r>
      <w:r>
        <w:rPr>
          <w:sz w:val="16"/>
          <w:szCs w:val="16"/>
        </w:rPr>
        <w:t>Sheldrick : A short history of SHELX . Acta Cryst. (2008), A64, 112-122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10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11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22-12-12T13:15:00Z</cp:lastPrinted>
  <dcterms:modified xsi:type="dcterms:W3CDTF">2022-12-12T22:55:00Z</dcterms:modified>
  <cp:revision>26</cp:revision>
  <dc:subject/>
  <dc:title>Crystal Structure Report for J</dc:title>
</cp:coreProperties>
</file>