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ebastian Krajewski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MK404b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17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3/23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rown plate, measuring 0.20 x 0.06 x 0.0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4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41221 merged reflections were collected covering the indices, -20&lt;=h&lt;=20, -40&lt;=k&lt;=40, -41&lt;=l&lt;=41.  3675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41 indicated that the data was of excellent quality.  Indexing and unit cell refinement indicated a primitive orthorhomb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(No. 19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material is a racemate (1:1 left and right enantiomorphs in this chiral space group). The THF and ethyl-ether solvent was refined explicitly. Some THF / ether disorder required SIMU restraints to stabilize the thermal displacement parameters. A couple of phenyl-toluene ligands needed a DELU command to smooth out the thermal mo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6 bad reflections were omitted from the refineme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188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38 H151.40 Co6 Cu3 Li N6 O6 P6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358.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 xml:space="preserve">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 xml:space="preserve">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5.3064(8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29.4018(16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30.3754(16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3670.0(1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63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42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67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00 x 0.060 x 0.0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41 to 29.13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0&lt;=h&lt;=20, -40&lt;=k&lt;=40, -41&lt;=l&lt;=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412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6759 [R(int) = 0.074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99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6759 / 1751 / 17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2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580, wR2 = 0.11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642, wR2 = 0.119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Absolute structure parameter</w:t>
        <w:tab/>
        <w:t>0.498(10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100 and -1.25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3-03-23T18:40:00Z</dcterms:modified>
  <cp:revision>27</cp:revision>
  <dc:subject/>
  <dc:title>Crystal Structure Report for J</dc:title>
</cp:coreProperties>
</file>