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 xml:space="preserve">Sample Submitted by </w:t>
      </w:r>
    </w:p>
    <w:p>
      <w:pPr>
        <w:pStyle w:val="Normal"/>
        <w:jc w:val="center"/>
        <w:rPr/>
      </w:pPr>
      <w:r>
        <w:rPr>
          <w:sz w:val="56"/>
          <w:lang w:val="en-US"/>
        </w:rPr>
        <w:t xml:space="preserve">Sebastian Krajewski </w:t>
      </w:r>
    </w:p>
    <w:p>
      <w:pPr>
        <w:pStyle w:val="Normal"/>
        <w:jc w:val="center"/>
        <w:rPr>
          <w:sz w:val="56"/>
          <w:lang w:val="en-US"/>
        </w:rPr>
      </w:pPr>
      <w:r>
        <w:rPr>
          <w:sz w:val="56"/>
          <w:lang w:val="en-US"/>
        </w:rPr>
        <w:t>ID – SMK509</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8/2023</w:t>
      </w:r>
    </w:p>
    <w:p>
      <w:pPr>
        <w:pStyle w:val="Normal"/>
        <w:tabs>
          <w:tab w:val="clear" w:pos="708"/>
          <w:tab w:val="left" w:pos="1418" w:leader="none"/>
        </w:tabs>
        <w:rPr>
          <w:b/>
          <w:b/>
          <w:sz w:val="24"/>
          <w:lang w:val="en-US"/>
        </w:rPr>
      </w:pPr>
      <w:r>
        <w:rPr>
          <w:b/>
          <w:sz w:val="24"/>
          <w:lang w:val="en-US"/>
        </w:rPr>
        <w:t>Documentation finished: 8/21/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block, measuring 0.33 x 0.15 x 0.07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5 mm and exposure time was 20 seconds per frame for all sets.  The scan width was 0.5</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89414 reflections were collected covering the indices, -40&lt;=h&lt;=40, -38&lt;=k&lt;=38, -33&lt;=l&lt;=33.  100053 reflections were symmetry independent and the R</w:t>
      </w:r>
      <w:r>
        <w:rPr>
          <w:sz w:val="24"/>
          <w:vertAlign w:val="subscript"/>
          <w:lang w:val="en-US"/>
        </w:rPr>
        <w:t>int</w:t>
      </w:r>
      <w:r>
        <w:rPr>
          <w:sz w:val="24"/>
          <w:lang w:val="en-US"/>
        </w:rPr>
        <w:t xml:space="preserve"> = 0.1439 indicated that the data was a challange.  Indexing and unit cell refinement indicated an orthorhombic lattice.  The space group was found to be A b a 2 (No. 41).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The data appeared merohedrally twinned via 180 degrees about [1 0 0] and a hklf5 file was created from within WinGX.</w:t>
      </w:r>
      <w:r>
        <w:rPr>
          <w:rStyle w:val="EndnoteCharacters"/>
          <w:rStyle w:val="EndnoteAnchor"/>
          <w:sz w:val="24"/>
          <w:lang w:val="en-US"/>
        </w:rPr>
        <w:endnoteReference w:id="3"/>
      </w:r>
    </w:p>
    <w:p>
      <w:pPr>
        <w:pStyle w:val="Normal"/>
        <w:rPr>
          <w:sz w:val="24"/>
          <w:lang w:val="en-US"/>
        </w:rPr>
      </w:pPr>
      <w:r>
        <w:rPr>
          <w:sz w:val="24"/>
          <w:lang w:val="en-US"/>
        </w:rPr>
      </w:r>
    </w:p>
    <w:p>
      <w:pPr>
        <w:pStyle w:val="Normal"/>
        <w:rPr>
          <w:sz w:val="24"/>
          <w:lang w:val="en-US"/>
        </w:rPr>
      </w:pPr>
      <w:r>
        <w:rPr>
          <w:sz w:val="24"/>
          <w:lang w:val="en-US"/>
        </w:rPr>
        <w:t>The contribution of disordered THF solvent to the diffraction pattern was removed with SQUEEZE</w:t>
      </w:r>
      <w:r>
        <w:rPr>
          <w:rStyle w:val="EndnoteCharacters"/>
          <w:rStyle w:val="EndnoteAnchor"/>
          <w:sz w:val="24"/>
          <w:lang w:val="en-US"/>
        </w:rPr>
        <w:endnoteReference w:id="4"/>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5"/>
      </w:r>
      <w:r>
        <w:rPr>
          <w:sz w:val="24"/>
          <w:szCs w:val="24"/>
          <w:lang w:val="en-US"/>
        </w:rPr>
        <w:t xml:space="preserve"> or SIR97</w:t>
      </w:r>
      <w:r>
        <w:rPr>
          <w:rStyle w:val="EndnoteCharacters"/>
          <w:rStyle w:val="EndnoteAnchor"/>
          <w:sz w:val="24"/>
          <w:szCs w:val="24"/>
          <w:lang w:val="en-US"/>
        </w:rPr>
        <w:endnoteReference w:id="6"/>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7"/>
      </w:r>
      <w:r>
        <w:rPr>
          <w:sz w:val="24"/>
          <w:szCs w:val="24"/>
          <w:lang w:val="en-US"/>
        </w:rPr>
        <w:t xml:space="preserve"> Scattering factors are from Waasmair and Kirfel</w:t>
      </w:r>
      <w:r>
        <w:rPr>
          <w:rStyle w:val="EndnoteCharacters"/>
          <w:rStyle w:val="EndnoteAnchor"/>
          <w:bCs/>
          <w:sz w:val="24"/>
          <w:szCs w:val="24"/>
        </w:rPr>
        <w:endnoteReference w:id="8"/>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tructure solved as enantiopure twin whereby the twin fraction of 180 degree rotation about the c-axis was refined to 20(4)%. The lower data quality made it necessary to stabilize the displacement parameters of carbon and nitrogen using ISOR restraints, and together with phosphorous link them along bonds via DELU. ONE Toluene was straightened out with a FLAT card. All phenyls are optimized and the ph2PNtol ligands are linked via SAME. The butanes of the but4N cation were linked with SAME as well.</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30505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305050" cy="2655570"/>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30 H138 Co6 Cu3 N7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160.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Space group </w:t>
        <w:tab/>
        <w:t>A b a 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Unit cell dimensions</w:t>
        <w:tab/>
        <w:t>a = 33.937(4)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ab/>
        <w:t>b = 32.775(4)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ab/>
        <w:t>c = 27.995(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Volume</w:t>
        <w:tab/>
        <w:t>31138(6)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Density (calculated)</w:t>
        <w:tab/>
        <w:t>1.348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Absorption coefficient</w:t>
        <w:tab/>
        <w:t>2.997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F(000)</w:t>
        <w:tab/>
        <w:t>126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Crystal size</w:t>
        <w:tab/>
        <w:t>0.330 x 0.150 x 0.07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29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Index ranges</w:t>
        <w:tab/>
        <w:t>-40&lt;=h&lt;=40, -38&lt;=k&lt;=38, -33&lt;=l&lt;=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eflections collected</w:t>
        <w:tab/>
        <w:t>1000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Independent reflections</w:t>
        <w:tab/>
        <w:t xml:space="preserve">100053 [R(int) = </w:t>
      </w:r>
      <w:bookmarkStart w:id="0" w:name="_Hlk143526720"/>
      <w:r>
        <w:rPr>
          <w:rFonts w:cs="CG Times (W1);Times New Roman" w:ascii="CG Times (W1);Times New Roman" w:hAnsi="CG Times (W1);Times New Roman"/>
        </w:rPr>
        <w:t>0.1439</w:t>
      </w:r>
      <w:bookmarkEnd w:id="0"/>
      <w:r>
        <w:rPr>
          <w:rFonts w:cs="CG Times (W1);Times New Roman" w:ascii="CG Times (W1);Times New Roman" w:hAnsi="CG Times (W1);Times New Roman"/>
        </w:rPr>
        <w:t>]</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Completeness to theta = 25.027°</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Data / restraints / parameters</w:t>
        <w:tab/>
        <w:t>100053 / 2015 / 12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6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511, wR2 = 0.278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 indices (all data)</w:t>
        <w:tab/>
        <w:t>R1 = 0.3130, wR2 = 0.33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Absolute structure parameter</w:t>
        <w:tab/>
        <w:t>-0.032(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366 and -1.363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2007) APEX2 (Version 2.1-4), SAINT (version 7.34A), SADABS (version 2007/4), BrukerAXS Inc, Madison, Wisconsin, USA.</w:t>
      </w:r>
    </w:p>
  </w:endnote>
  <w:endnote w:id="3">
    <w:p>
      <w:pPr>
        <w:pStyle w:val="Endnote"/>
        <w:rPr/>
      </w:pPr>
      <w:r>
        <w:rPr>
          <w:rStyle w:val="EndnoteCharacters"/>
        </w:rPr>
        <w:endnoteRef/>
      </w:r>
      <w:r>
        <w:rPr/>
        <w:t xml:space="preserve"> </w:t>
      </w:r>
      <w:r>
        <w:rPr>
          <w:sz w:val="16"/>
          <w:szCs w:val="16"/>
        </w:rPr>
        <w:t>Farrugia, L. J. (1999). J. Appl. Cryst. 32, 837-838.</w:t>
      </w:r>
    </w:p>
  </w:endnote>
  <w:endnote w:id="4">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5">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6">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8">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8-21T23:25:00Z</dcterms:modified>
  <cp:revision>28</cp:revision>
  <dc:subject/>
  <dc:title>Crystal Structure Report for J</dc:title>
</cp:coreProperties>
</file>