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ebastian Krajewsk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_17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3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25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iece, measuring 0.17 x 0.16 x 0.1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7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84997 reflections were collected covering the indices, -16&lt;=h&lt;=16, -18&lt;=k&lt;=18, -19&lt;=l&lt;=19.  1047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62 indicated that the data was of good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luster is accompanied by 3 DCM solvent molecules. One toluene appears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7805" cy="308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Solvent and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17 H108 Cl6 Co6 P6 S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090.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3.9575(1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117.257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5.2262(1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1.046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6.5780(19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2.305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040.7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8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55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5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70 x 0.160 x 0.11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22 to 25.02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18&lt;=k&lt;=18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49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0478 [R(int) = 0.086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27°</w:t>
        <w:tab/>
        <w:t xml:space="preserve">97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452 and 0.53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0478 / 796 / 6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7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781, wR2 = 0.200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011, wR2 = 0.22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2.378 and -1.49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10-25T22:44:00Z</dcterms:modified>
  <cp:revision>28</cp:revision>
  <dc:subject/>
  <dc:title>Crystal Structure Report for J</dc:title>
</cp:coreProperties>
</file>