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y </w:t>
      </w:r>
    </w:p>
    <w:p>
      <w:pPr>
        <w:pStyle w:val="Normal"/>
        <w:jc w:val="center"/>
        <w:rPr/>
      </w:pPr>
      <w:r>
        <w:rPr>
          <w:sz w:val="56"/>
          <w:lang w:val="en-US"/>
        </w:rPr>
        <w:t>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_17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30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5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late, measuring 0.15 x 0.14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6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9065 merged reflections were collected covering the indices, -18&lt;=h&lt;=18, -22&lt;=k&lt;=22, -65&lt;=l&lt;=65.  2791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08 indicated that the data was of high quality (0.07)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some disordered azetonitrile and DMF solvents to the diffraction pattern was removed with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Some disorder in the cation and the (N-tol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-Cu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/ (N-tol-H)</w:t>
      </w:r>
      <w:r>
        <w:rPr>
          <w:sz w:val="24"/>
          <w:vertAlign w:val="subscript"/>
          <w:lang w:val="en-US"/>
        </w:rPr>
        <w:t xml:space="preserve">2 </w:t>
      </w:r>
      <w:r>
        <w:rPr>
          <w:sz w:val="24"/>
          <w:lang w:val="en-US"/>
        </w:rPr>
        <w:t>(89% : 11%)</w:t>
      </w:r>
      <w:r>
        <w:rPr>
          <w:sz w:val="24"/>
          <w:vertAlign w:val="subscript"/>
          <w:lang w:val="en-US"/>
        </w:rPr>
        <w:t xml:space="preserve"> </w:t>
      </w:r>
      <w:r>
        <w:rPr>
          <w:sz w:val="24"/>
          <w:lang w:val="en-US"/>
        </w:rPr>
        <w:t>ligand disorder required a few restraints to stabalize the affected coordinates and displacement parameter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Minor phase, disorder, and some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52 H138.22 Co6 Cu2.89 N16 P6 Ru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644.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5.6656(14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8.4804(1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7.62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55.074(5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5803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3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3.04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2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4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163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8&lt;=h&lt;=18, -22&lt;=k&lt;=22, -65&lt;=l&lt;=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0906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7918 [R(int) = 0.060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27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7918 / 689 / 18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2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29, wR2 = 0.11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57, wR2 = 0.12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99 and -1.42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2-05T18:57:00Z</dcterms:modified>
  <cp:revision>28</cp:revision>
  <dc:subject/>
  <dc:title>Crystal Structure Report for J</dc:title>
</cp:coreProperties>
</file>