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y </w:t>
      </w:r>
    </w:p>
    <w:p>
      <w:pPr>
        <w:pStyle w:val="Normal"/>
        <w:jc w:val="center"/>
        <w:rPr/>
      </w:pPr>
      <w:r>
        <w:rPr>
          <w:sz w:val="56"/>
          <w:lang w:val="en-US"/>
        </w:rPr>
        <w:t>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ebastian Krajewsk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58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block, measuring 0.15 x 0.11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61296 reflections were collected covering the indices, -18&lt;=h&lt;=18, -23&lt;=k&lt;=23, -36&lt;=l&lt;=36.  3069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6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lang w:val="en-US"/>
        </w:rPr>
        <w:t xml:space="preserve">The </w:t>
      </w:r>
      <w:r>
        <w:rPr>
          <w:sz w:val="24"/>
          <w:szCs w:val="24"/>
        </w:rPr>
        <w:t>Ru(bpy)3 cation appears disordered, where each of the two versions are also slightly distorted with respect to the Ru-coordination, but each differen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 restraints were applied to the displacement parameters and geometrically similar moieties were link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queez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44 H126 Co6 Cu3 N12 P6 Ru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487.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3514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6.17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2920(11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6.83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0.3775(1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7.43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379.1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8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87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4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1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03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8&lt;=h&lt;=18, -23&lt;=k&lt;=23, -36&lt;=l&lt;=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12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692 [R(int) = 0.034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692 / 3469 / 19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27, wR2 = 0.2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85, wR2 = 0.21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075 and -1.6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1-12T19:59:00Z</dcterms:modified>
  <cp:revision>28</cp:revision>
  <dc:subject/>
  <dc:title>Crystal Structure Report for J</dc:title>
</cp:coreProperties>
</file>