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by Sebastian Krajewsky </w:t>
      </w:r>
    </w:p>
    <w:p>
      <w:pPr>
        <w:pStyle w:val="Normal"/>
        <w:jc w:val="center"/>
        <w:rPr/>
      </w:pPr>
      <w:r>
        <w:rPr>
          <w:sz w:val="56"/>
          <w:lang w:val="en-US"/>
        </w:rPr>
        <w:t>and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ebastian Krajewsky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MK61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17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24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rown plate, measuring 0.12 x 0.06 x 0.0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4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.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45553 reflections were collected covering the indices, -18&lt;=h&lt;=18, -18&lt;=k&lt;=17, -112&lt;=l&lt;=112.  376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155 indicated that the data was of slightly less than average quality (0.07).  Indexing and unit cell refinement indicated a rhombohedral lattice.  The space group was found to be R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3 c:H  (No. 167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3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asymmetric unit consists of one of the 6 ligands out of which the whole molecule is created through symmetry. The ligand is disordered. The contribution of disordered acetonitryle solvent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7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590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02 H114 Co6 O6 P6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2607.0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gonal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R -3 c :H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5.1045(13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5.1045(13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93.178(10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12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8410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1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.28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77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20 x 0.060 x 0.0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311 to 25.34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8&lt;=h&lt;=18, -18&lt;=k&lt;=17, -112&lt;=l&lt;=1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4555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767 [R(int) = 0.115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767 / 542 / 3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10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762, wR2 = 0.16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115, wR2 = 0.187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171 and -0.93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4-09-24T22:55:00Z</dcterms:modified>
  <cp:revision>28</cp:revision>
  <dc:subject/>
  <dc:title>Crystal Structure Report for J</dc:title>
</cp:coreProperties>
</file>