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ebastian Krajewski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MK_166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2/9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2/13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rism, measuring 0.30 x 0.30 x 0.10 </w:t>
      </w:r>
      <w:r>
        <w:rPr>
          <w:sz w:val="24"/>
          <w:szCs w:val="24"/>
          <w:lang w:val="en-US"/>
        </w:rPr>
        <w:t xml:space="preserve">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63031 reflections were collected covering the indices, -22&lt;=h&lt;=22, -25&lt;=k&lt;=25, -28&lt;=l&lt;=28.  31610 reflections were symmetry independent and the low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12 indicated that the data was of excellent quality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was of such quality that displacement and positional restraints were only applied to a disordered Si(Meth)3 unit and the disordered DCM solvents. Two FeCl4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anions were accompanying the clust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294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98 H130 Cl12 Co6 Fe2 O6 P6 Se8 Si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280.7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6.9630(12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77.890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8.9606(13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78.966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1.5838(14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70.924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6357.8(8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71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3.70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32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300 x 0.300 x 0.1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151 to 28.354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2&lt;=h&lt;=22, -25&lt;=k&lt;=25, -28&lt;=l&lt;=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6303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1610 [R(int) = 0.031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1610 / 51 / 134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2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423, wR2 = 0.109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652, wR2 = 0.12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779 and -1.40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’</w:t>
      </w:r>
      <w:r>
        <w:rPr>
          <w:sz w:val="16"/>
          <w:szCs w:val="16"/>
        </w:rPr>
        <w:t>Sheldrick : A short history of SHELX . Acta Cryst. (2008), A64, 112-122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1-12-14T00:36:00Z</dcterms:modified>
  <cp:revision>24</cp:revision>
  <dc:subject/>
  <dc:title>Crystal Structure Report for J</dc:title>
</cp:coreProperties>
</file>