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pencer Smith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NS_2_4_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3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8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needle, measuring 0.40 x 0.10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62756 reflections were collected covering the indices, -38&lt;=h&lt;=38, -20&lt;=k&lt;=20, -39&lt;=l&lt;=39.  1652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65 indicated that the data was good.  Indexing and unit cell refinement indicated a I-centered monoclinic lattice.  The space group was found to be I 2/a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at least four-fold disordered DMSO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4 H47 Cu2 O10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167.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I 2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8.675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5729(1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0.794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915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122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8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6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8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00 x 0.10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86 to 28.58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8&lt;=h&lt;=38, -20&lt;=k&lt;=20, -39&lt;=l&lt;=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27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6520 [R(int) = 0.106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6520 / 0 / 7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44, wR2 = 0.12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30, wR2 = 0.15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86 and -0.9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9-28T18:12:00Z</dcterms:modified>
  <cp:revision>27</cp:revision>
  <dc:subject/>
  <dc:title>Crystal Structure Report for J</dc:title>
</cp:coreProperties>
</file>