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Spencer Smith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 SNS_3_6_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9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6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piece, measuring 0.27 x 0.26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1209 reflections were collected covering the indices, -19&lt;=h&lt;=19, -15&lt;=k&lt;=15, -27&lt;=l&lt;=26.  828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10 indicated that the data was of excellent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lf of the complex is symmetry related to the 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0 H60 Cu6 N8 O30 S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466.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3.1620(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0.4909(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2.39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8.3586(10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475.9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96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88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14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70 x 0.26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40 to 31.56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9&lt;=h&lt;=19, -15&lt;=k&lt;=15, -27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12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8283 [R(int) = 0.021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8283 / 0 / 3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46, wR2 = 0.08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12, wR2 = 0.08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476 and -0.77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5-16T23:15:00Z</dcterms:modified>
  <cp:revision>28</cp:revision>
  <dc:subject/>
  <dc:title>Crystal Structure Report for J</dc:title>
</cp:coreProperties>
</file>