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pencer Smit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PS_3_6_1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needle, measuring 0.20 x 0.02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3313 reflections were collected covering the indices, -17&lt;=h&lt;=17, -19&lt;=k&lt;=19, -26&lt;=l&lt;=26.  1680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1 indicated that the data was of appropriat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in addition to the Cu2-(C7 H4 S O5)4 complex, where two DMF solvents coordinate with the copper atoms, several more DMF solvents, of which one is disordered over a special position, filling voids between the complex. One NO3 anion is hydrogen-bonding to a C(NH2)3 cations, and one (Ch3CH3)2NH2 cation plus three potassiom ions balance charges, but no kitchen sink was f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5 H159 Cu4 K6 N23 O59 S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432.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1102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05.812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3144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3.34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4996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4.31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635.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6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6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7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02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90 to 27.6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19&lt;=k&lt;=19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33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800 [R(int) = 0.08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800 / 170 / 9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42, wR2 = 0.10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31, wR2 = 0.12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183(1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985 and -0.9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8-08T21:34:00Z</dcterms:modified>
  <cp:revision>27</cp:revision>
  <dc:subject/>
  <dc:title>Crystal Structure Report for J</dc:title>
</cp:coreProperties>
</file>