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D. Reed</w:t>
      </w:r>
    </w:p>
    <w:p>
      <w:pPr>
        <w:pStyle w:val="Normal"/>
        <w:jc w:val="center"/>
        <w:rPr/>
      </w:pPr>
      <w:r>
        <w:rPr>
          <w:sz w:val="56"/>
          <w:lang w:val="en-US"/>
        </w:rPr>
        <w:t>by Paige Gannon &amp;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Spencer Smith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SPW_2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0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9/20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9/27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ue piece, measuring 0.10 x 0.08 x 0.08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3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4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12869 reflections were collected covering the indices, -11&lt;=h&lt;=11, -15&lt;=k&lt;=15, -18&lt;=l&lt;=18.  6437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749 indicated that the data was of average quality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appeared twinned (CELL_NOW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>) and after multi-domain integration (SAINT, SADABS within the APEX2 software package by Bruker</w:t>
      </w:r>
      <w:r>
        <w:rPr>
          <w:rStyle w:val="EndnoteCharacters"/>
          <w:rStyle w:val="EndnoteAnchor"/>
          <w:sz w:val="24"/>
          <w:lang w:val="en-US"/>
        </w:rPr>
        <w:endnoteReference w:id="3"/>
      </w:r>
      <w:r>
        <w:rPr>
          <w:sz w:val="24"/>
          <w:lang w:val="en-US"/>
        </w:rPr>
        <w:t>) the data was merged utilizing twinabs</w:t>
      </w:r>
      <w:r>
        <w:rPr>
          <w:rStyle w:val="EndnoteCharacters"/>
          <w:rStyle w:val="EndnoteAnchor"/>
          <w:sz w:val="24"/>
          <w:lang w:val="en-US"/>
        </w:rPr>
        <w:endnoteReference w:id="4"/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8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1-dim polymeric structure contains a threefold disordered K(18-crown-6)</w:t>
      </w:r>
      <w:r>
        <w:rPr>
          <w:sz w:val="24"/>
          <w:vertAlign w:val="superscript"/>
          <w:lang w:val="en-US"/>
        </w:rPr>
        <w:t>+</w:t>
      </w:r>
      <w:r>
        <w:rPr>
          <w:sz w:val="24"/>
          <w:lang w:val="en-US"/>
        </w:rPr>
        <w:t>, a guanidinium cation, and a 2- charged partial Cu-O2(phenyl-SO3)2 complex which is completed by inversion symmetry, and a disordered methanol solvent (moiety formula C14 H8 Cu S2 O10, C12 H24 K O6, C H6 N3, C H4 O). The plymerization is facilitated through Cu and O5 on one end and O2/O4 the oth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8440" cy="197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extended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28 H42 Cu K N3 O17 S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859.4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0.0775(17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108.234(1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2.840(3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2.958(1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5.351(3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101.100(1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838.0(7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553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898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89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00 x 0.080 x 0.08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407 to 25.027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1&lt;=h&lt;=11, -15&lt;=k&lt;=15, -18&lt;=l&lt;=1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286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6437 [R(int) = 0.074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4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6437 / 448 / 61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7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716, wR2 = 0.141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242, wR2 = 0.16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765 and -0.616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5). CELL_NOW. University of Goettingen, Germany.</w:t>
      </w:r>
    </w:p>
  </w:endnote>
  <w:endnote w:id="3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4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7). TWINABS. University of Goettingen, Germany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6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9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2-09-28T18:03:00Z</dcterms:modified>
  <cp:revision>28</cp:revision>
  <dc:subject/>
  <dc:title>Crystal Structure Report for J</dc:title>
</cp:coreProperties>
</file>