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.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R.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P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10 </w:t>
      </w:r>
      <w:r>
        <w:rPr>
          <w:sz w:val="24"/>
          <w:szCs w:val="24"/>
          <w:lang w:val="en-US"/>
        </w:rPr>
        <w:t>x 0.07 x 0.0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degre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2971 reflections were collected covering the indices, h = -10 to 10, k = -25 to 25,  l = -23 to 23.  615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05 indicated that the data was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trogen N6 double bonds to the molybdenum center of the complex at a distance of 1.8557(17) Å, whereas the adjacent N3 single bonds at a bond distance of 2.1372(17) Å. All oxygen atoms single bond to Mo1 with the exception of O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ydrogen bonding is observed, see Tabl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2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2193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  <w:lang w:val="en-US"/>
        </w:rPr>
        <w:t>Table 1</w:t>
      </w: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  <w:t>.  Hydrogen bonds for sp_2_0ma [Å and °]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1)-H(1M)...O(2)#1</w:t>
        <w:tab/>
        <w:t>0.82(3)</w:t>
        <w:tab/>
        <w:t>2.35(3)</w:t>
        <w:tab/>
        <w:t>3.149(3)</w:t>
        <w:tab/>
        <w:t>166(2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1)-H(1N)...N(2)</w:t>
        <w:tab/>
        <w:t>0.82(3)</w:t>
        <w:tab/>
        <w:t>2.10(3)</w:t>
        <w:tab/>
        <w:t>2.742(3)</w:t>
        <w:tab/>
        <w:t>135(2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#1 x,-y+1/2,z+1/2 </w:t>
      </w:r>
    </w:p>
    <w:p>
      <w:pPr>
        <w:pStyle w:val="WileyStandard"/>
        <w:widowControl/>
        <w:spacing w:lineRule="auto" w:line="240"/>
        <w:rPr>
          <w:rFonts w:ascii="CG Times (W1);Times New Roman" w:hAnsi="CG Times (W1);Times New Roman" w:cs="CG Times (W1);Times New Roman"/>
          <w:b/>
          <w:b/>
          <w:lang w:val="en-US"/>
        </w:rPr>
      </w:pPr>
      <w:r>
        <w:rPr>
          <w:rFonts w:cs="CG Times (W1);Times New Roman" w:ascii="CG Times (W1);Times New Roman" w:hAnsi="CG Times (W1);Times New Roman"/>
          <w:b/>
          <w:lang w:val="en-US"/>
        </w:rPr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2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7 H26 Mo N6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94.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6711(10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760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83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352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473.7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9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7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7 to 28.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25&lt;=k&lt;=25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29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157 [R(int) = 0.050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61 and 0.94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157 / 0 / 3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00, wR2 = 0.06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07, wR2 = 0.07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55 and -0.8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ruker (</w:t>
      </w:r>
      <w:r>
        <w:rPr>
          <w:b/>
          <w:sz w:val="18"/>
          <w:szCs w:val="18"/>
          <w:lang w:val="en-US"/>
        </w:rPr>
        <w:t>2007</w:t>
      </w:r>
      <w:r>
        <w:rPr>
          <w:sz w:val="18"/>
          <w:szCs w:val="18"/>
          <w:lang w:val="en-US"/>
        </w:rPr>
        <w:t>) APEX2 (Version 2.1-4), SAINT (version 7.34A), SADABS</w:t>
      </w:r>
    </w:p>
    <w:p>
      <w:pPr>
        <w:pStyle w:val="Endnote"/>
        <w:ind w:left="144" w:hanging="144"/>
        <w:rPr>
          <w:sz w:val="18"/>
          <w:szCs w:val="18"/>
        </w:rPr>
      </w:pPr>
      <w:r>
        <w:rPr>
          <w:sz w:val="18"/>
          <w:szCs w:val="18"/>
        </w:rPr>
        <w:t>(version 2007/4), BrukerAXS Inc, Madison, Wisconsin, USA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4:00Z</dcterms:created>
  <dc:creator>Kaminsky</dc:creator>
  <dc:description/>
  <cp:keywords/>
  <dc:language>en-US</dc:language>
  <cp:lastModifiedBy>kaminsky</cp:lastModifiedBy>
  <cp:lastPrinted>2009-10-13T12:01:00Z</cp:lastPrinted>
  <dcterms:modified xsi:type="dcterms:W3CDTF">2013-01-09T20:29:00Z</dcterms:modified>
  <cp:revision>11</cp:revision>
  <dc:subject/>
  <dc:title>Crystal Structure Report for J</dc:title>
</cp:coreProperties>
</file>