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lex Je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Francis L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RID_4F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lustrous black plate, measuring 0.18 x 0.05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4939 reflections were collected covering the indices, -10&lt;=h&lt;=10, -18&lt;=k&lt;=18, -21&lt;=l&lt;=21.  7523 reflections were symmetry independent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206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disordered acetone/chloroform solvent 3:1. Half of the chromophore is inversion related to the other. One side chain is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sufficient quality suitable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Minor solvent content (chloroform), disordered with acetone, and disorder of side chain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99 H87.50 Cl1.50 F4 N4 O3.50 S2 Se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740.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3788(10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3.193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238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9.385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707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01.086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108.8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7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03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80 x 0.05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95 to 25.18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0, -18&lt;=k&lt;=18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49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523 [R(int) = 0.120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523 / 69 / 5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44, wR2 = 0.19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568, wR2 = 0.22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29(11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405 and -0.62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8-23T17:28:00Z</dcterms:modified>
  <cp:revision>22</cp:revision>
  <dc:subject/>
  <dc:title>Crystal Structure Report for J</dc:title>
</cp:coreProperties>
</file>