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ophie So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S_6205_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needle, measuring 0.15 x 0.07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5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43168 merged reflections were collected covering the indices, -28&lt;=h&lt;=28, -60&lt;=k&lt;=60, -27&lt;=l&lt;=27.  2171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56 indicated that the data was of good quality.  Indexing and unit cell refinement indicated a C-centered monoclinic lattice.  The space group was found to be C 2/c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full-molecule disorder. Part of the Cu-metallorganic framework is partially overlapping with solvent, similar the PF6 anions. Thus, although most of the disordered solvent’s contribution to the diffraction pattern was removed with SQUEEZE,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some remaining electron density from the overlap zones raise the refinement R1 number. (Refined electrons [F(000)]: 8592, squeezed electrons: 279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but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60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Only PF6 anions from the asymmetric unit are shown (a total of 12 per MOF).</w:t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  <w:t>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6 H108 Co4 F72 N24 P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294.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4.131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50.857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8.993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3.001(4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690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5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4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07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45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8&lt;=h&lt;=28, -60&lt;=k&lt;=60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3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1718 [R(int) = 0.04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27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1718 / 5026 / 20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799, wR2 = 0.32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715, wR2 = 0.38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0044(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79 and -1.0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2-25T22:09:00Z</dcterms:modified>
  <cp:revision>30</cp:revision>
  <dc:subject/>
  <dc:title>Crystal Structure Report for J</dc:title>
</cp:coreProperties>
</file>