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lex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Xueliang S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TIC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lustrous black-golden plate, measuring 0.450 x 0.300 x 0.03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8395 reflections were collected covering the indices, -20&lt;=h&lt;=18, -21&lt;=k&lt;=21, 0&lt;=l&lt;=24 (after mwerging).  245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271 indicated that the data was usable.  Indexing and unit cell refinement indicated a triclinic lattice.  The space group was found to be x xx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1 0 0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it cell contains a large amount of partially disordered C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(8 chloroform molecules per chromophore) which leaves the hexanyl side chains almost unstrained and not-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8 H88 Cl24 N4 O2 S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426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0359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1.15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7.7377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05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0921(1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8.00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329.5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8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</w:r>
      <w:bookmarkStart w:id="0" w:name="_Hlk504395093"/>
      <w:r>
        <w:rPr>
          <w:rFonts w:cs="CG Times (W1);Times New Roman" w:ascii="CG Times (W1);Times New Roman" w:hAnsi="CG Times (W1);Times New Roman"/>
          <w:lang w:val="en-US"/>
        </w:rPr>
        <w:t>2456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0 x 0.3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61 to 25.18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504395077"/>
      <w:r>
        <w:rPr>
          <w:rFonts w:cs="CG Times (W1);Times New Roman" w:ascii="CG Times (W1);Times New Roman" w:hAnsi="CG Times (W1);Times New Roman"/>
          <w:lang w:val="en-US"/>
        </w:rPr>
        <w:t>-20&lt;=h&lt;=18, -21&lt;=k&lt;=21, 0&lt;=l&lt;=24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983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4661 [R(int) = 0.127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1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4661 / 1042 / 11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111, wR2 = 0.2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832, wR2 = 0.33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65 and -1.4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spacing w:before="120" w:after="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1-22T22:44:00Z</dcterms:modified>
  <cp:revision>20</cp:revision>
  <dc:subject/>
  <dc:title>Crystal Structure Report for J</dc:title>
</cp:coreProperties>
</file>