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U_2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6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25 x 0.24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40 seconds per degree for all sets.  The scan width was 1.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877 merged reflections were collected covering the indices, -9&lt;=h&lt;=11, -15&lt;=k&lt;=15, -17&lt;=l&lt;=18.  71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05 indicated that the data was slightly less than average quality 0.07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14517107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36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28 Br Mo N7 O5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26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9429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8.59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9373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3.81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2322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4.77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76.86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9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 x 0.24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0 to 28.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11, -15&lt;=k&lt;=15, -17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8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176 [R(int) = 0.10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103 and 0.64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176 / 0 / 3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34, wR2 = 0.1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07, wR2 = 0.1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30 and -1.2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1-06T20:37:00Z</dcterms:modified>
  <cp:revision>33</cp:revision>
  <dc:subject/>
  <dc:title>Crystal Structure Report for J</dc:title>
</cp:coreProperties>
</file>