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U_3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06 x 0.05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899 reflections were collected covering the indices, -15&lt;=h&lt;=15, -18&lt;=k&lt;=16, -16&lt;=l&lt;=16.  4799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974 related to the small sample siz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28 Mo N6 O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24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1805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236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52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0089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34.7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7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6 x 0.05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3 to 25.4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8&lt;=k&lt;=16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78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799 [R(int) = 0.19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45 and 0.96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799 / 0 / 3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98, wR2 = 0.08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109, wR2 = 0.1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8 and -0.74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1-14T23:18:00Z</dcterms:modified>
  <cp:revision>18</cp:revision>
  <dc:subject/>
  <dc:title>Crystal Structure Report for J</dc:title>
</cp:coreProperties>
</file>