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upam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U_3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2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21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 orange plate, measuring 0.01 0.08 0.12</w:t>
      </w:r>
      <w:r>
        <w:rPr>
          <w:sz w:val="24"/>
          <w:szCs w:val="24"/>
          <w:lang w:val="en-US"/>
        </w:rPr>
        <w:t xml:space="preserve">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xxx reflections were collected covering the indices, -10&lt;=h&lt;=10, -16&lt;=k&lt;=16, -21&lt;=l&lt;=21.  xxx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76 indicated that the data was of good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4 H25 Br2 Mo N5 O5 S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815.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2233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73.799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2.0959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7.459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5.9657(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88.672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487.44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82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3.38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8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2 x 0.08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36 to 28.3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0, -16&lt;=k&lt;=16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59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250 [R(int) = 0.057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670 and 0.68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250 / 0 / 3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58, wR2 = 0.06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14, wR2 = 0.07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51 and -0.92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11-21T21:45:00Z</dcterms:modified>
  <cp:revision>19</cp:revision>
  <dc:subject/>
  <dc:title>Crystal Structure Report for J</dc:title>
</cp:coreProperties>
</file>