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U_3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1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14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1.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9676 partial and complete reflections were collected covering the indices, -10&lt;=h&lt;=10, -15&lt;=k&lt;=14, -24&lt;=l&lt;=24.  438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79 indicated that the data was of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12208777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16 Mo N2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64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0175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981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763(1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555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76.2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3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4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5 to 28.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5&lt;=k&lt;=14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96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388 [R(int) = 0.06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20 and 0.89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388 / 0 / 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6, wR2 = 0.09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36, wR2 = 0.1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56 and -1.08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21T23:59:00Z</dcterms:modified>
  <cp:revision>35</cp:revision>
  <dc:subject/>
  <dc:title>Crystal Structure Report for J</dc:title>
</cp:coreProperties>
</file>