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atheeshkumar Rajend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theesh_AC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0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11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45 x 0.20 x 0.1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.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750 merged out of 26756 reflections were collected covering the indices, -10&lt;=h&lt;=10, -12&lt;=k&lt;=12, -14&lt;=l&lt;=14.  341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61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t was found after testing that this structure does not exhibit valid hydrogen bond interactio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9 H15 N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73.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7629(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67.52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6735(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6.32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0.6961(7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66.71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78.15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3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8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2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50 x 0.200 x 0.1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072 to 28.54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0&lt;=h&lt;=10, -12&lt;=k&lt;=12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7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415 [R(int) = 0.026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415 / 0 / 1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76, wR2 = 0.10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06, wR2 = 0.10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49 and -0.22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3-11T21:03:00Z</dcterms:modified>
  <cp:revision>27</cp:revision>
  <dc:subject/>
  <dc:title>Crystal Structure Report for J</dc:title>
</cp:coreProperties>
</file>