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theesh_S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60 x 0.3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295 unique reflections were collected covering the indices, -10&lt;=h&lt;=10, -17&lt;=k&lt;=17, -21&lt;=l&lt;=21,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09 indicated that the data was brilliant.  Indexing and unit cell refinement indicated a primitive o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bsolute structure (handedness as shown) is documented with a Flack enantiopole parameter of -0.009(8). Thus, the compound can be considered to be enantiop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1 H11 Cl2 N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96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 21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8667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322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4540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724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3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3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67 to 28.32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7&lt;=k&lt;=17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2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295 [R(int) = 0.010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295 / 0 / 2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63, wR2 = 0.0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72, wR2 = 0.09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-0.009(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15 and -0.47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1-02T21:47:00Z</dcterms:modified>
  <cp:revision>25</cp:revision>
  <dc:subject/>
  <dc:title>Crystal Structure Report for J</dc:title>
</cp:coreProperties>
</file>