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atheeshkumar Rajend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theesh_S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18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25/202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block, measuring 0.55 x 0.45 x 0.3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77501 partial and complete reflections were collected covering the indices, -18&lt;=h&lt;=18, -10&lt;=k&lt;=10, -20&lt;=l&lt;=20.  A total of 8020 merged and 4183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37 were collected.  Indexing and unit cell refinement indicated a tri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527629736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1 H11 Cl F N O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79.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3.6327(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8.2220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6.985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5.2368(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695.19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8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25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7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550 x 0.450 x 0.3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05 to 28.26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8&lt;=h&lt;=18, -10&lt;=k&lt;=10, -20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0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183 [R(int) = 0.033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183 / 0 / 2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70, wR2 = 0.12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728, wR2 = 0.13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712 and -0.27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1-25T19:37:00Z</dcterms:modified>
  <cp:revision>7</cp:revision>
  <dc:subject/>
  <dc:title>Crystal Structure Report for J</dc:title>
</cp:coreProperties>
</file>