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atheeshkumar Rajendr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theesh_S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18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26/2022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block, measuring 0.50 x 0.30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38149 partial and complete reflections were collected covering the indices, -11&lt;=h&lt;=11, -14&lt;=k&lt;=14, -13&lt;=l&lt;=13.  A total of 4813 merged and 2482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58 were collected.  Indexing and unit cell refinement indicated a tri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a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3 H10 F N O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15.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8.8411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2131(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0.045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0.3465(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009.99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1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1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4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500 x 0.30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999 to 28.23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1&lt;=h&lt;=11, -14&lt;=k&lt;=14, -13&lt;=l&lt;=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8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482 [R(int) = 0.035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482 / 0 / 1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97, wR2 = 0.09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589, wR2 = 0.10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317 and -0.18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1-26T21:32:00Z</dcterms:modified>
  <cp:revision>8</cp:revision>
  <dc:subject/>
  <dc:title>Crystal Structure Report for J</dc:title>
</cp:coreProperties>
</file>