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B. Tharmalingam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TAHAP_6_5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8/29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9/3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orange prism, measuring 0.30 x 0.12 x 0.07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7847 merged reflections were collected covering the indices, -15&lt;=h&lt;=15, -16&lt;=k&lt;=15, -18&lt;=l&lt;=18.  8985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361 indicated that the data was excellent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oxygen of a DMF solvent molecule hydrogen bonds via H5N with the N5 of the main molecul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225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43 H36 B N7 O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725.6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 xml:space="preserve">P </w:t>
      </w:r>
      <w:r>
        <w:rPr>
          <w:rFonts w:eastAsia="Symbol" w:cs="Symbol" w:ascii="Symbol" w:hAnsi="Symbol"/>
        </w:rPr>
        <w:t></w:t>
      </w:r>
      <w:r>
        <w:rPr>
          <w:rFonts w:cs="CG Times (W1);Times New Roman" w:ascii="CG Times (W1);Times New Roman" w:hAnsi="CG Times (W1);Times New Roman"/>
        </w:rPr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1.3918(7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75.157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1.9970(8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89.324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3.9478(8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79.110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808.1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333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08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(000)</w:t>
        <w:tab/>
        <w:t>76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300 x 0.120 x 0.07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511 to 28.399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5&lt;=h&lt;=15, -16&lt;=k&lt;=15, -18&lt;=l&lt;=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784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8985 [R(int) = 0.0361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8985 / 0 / 50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3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424, wR2 = 0.098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675, wR2 = 0.113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Extinction coefficient</w:t>
        <w:tab/>
        <w:t>0.0027(7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314 and -0.251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9-09-03T19:27:00Z</dcterms:modified>
  <cp:revision>24</cp:revision>
  <dc:subject/>
  <dc:title>Crystal Structure Report for J</dc:title>
</cp:coreProperties>
</file>