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 Jenekh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Wes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B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needle, measuring 0.60 x 0.04 x 0.0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xxx reflections were collected covering the indices, h = -xx to xx, k = -xx to xx,  l = -xx to xx.  xxx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xxxx indicated that the data was of xxx than average quality (0.07).  Indexing and unit cell refinement indicated a xxx xxx lattice.  The space group was found to be x xx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 H8 N2 S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4.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a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198(9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0.222(12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3.782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15.3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040 x 0.0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54 to 26.5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1&lt;=h&lt;=21, -25&lt;=k&lt;=25, -4&lt;=l&lt;=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3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698 [R(int) = 0.16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698 / 1 / 1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4, wR2 = 0.1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90, wR2 = 0.1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8(1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2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85 and -0.4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2-11-17T11:15:00Z</cp:lastPrinted>
  <dcterms:modified xsi:type="dcterms:W3CDTF">2022-11-17T19:16:00Z</dcterms:modified>
  <cp:revision>28</cp:revision>
  <dc:subject/>
  <dc:title>Crystal Structure Report for J</dc:title>
</cp:coreProperties>
</file>