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K Goldberg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Sarah Flowers &amp;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Submitted by Timothy Brewster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TB_2_139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1/2/2015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2/27/2015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Even I  have to pay for my own structures for my research.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yellow prism, measuring 0.18 x 0.09 x 0.06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5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5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8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169308 reflections were collected covering the indices, h = -15 to 15, k = -18 to 18,  l = -20 to 20.  11185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638 indicated that the data was good.  Indexing and unit cell refinement indicated a triclinic lattice.  The space group was found to be P</w:t>
      </w:r>
      <w:r>
        <w:rPr>
          <w:rFonts w:eastAsia="Symbol" w:cs="Symbol" w:ascii="Symbol" w:hAnsi="Symbol"/>
          <w:sz w:val="24"/>
          <w:lang w:val="en-US"/>
        </w:rPr>
        <w:t></w:t>
      </w:r>
      <w:r>
        <w:rPr>
          <w:sz w:val="24"/>
          <w:lang w:val="en-US"/>
        </w:rPr>
        <w:t>1  (No. 2). 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ome disorder in two CF3 units is observed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1934210" cy="3698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369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54 H39 B Cl F24 Ir N2 O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1442.3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2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12.1568(13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81.734(5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14.5221(14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78.152(5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16.0073(16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83.237(5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2725.6(5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757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2.625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141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18 x 0.09 x 0.06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1.95 to 26.72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15&lt;=h&lt;=15, -18&lt;=k&lt;=18, -20&lt;=l&lt;=2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16930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11185 [R(int) = 0.0638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°</w:t>
        <w:tab/>
        <w:t xml:space="preserve">99.8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Max. and min. transmission</w:t>
        <w:tab/>
        <w:t>0.8584 and 0.649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11185 / 192 / 83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07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318, wR2 = 0.068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0396, wR2 = 0.070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1.736 and -1.059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 w:before="0" w:after="120"/>
        <w:ind w:left="461" w:hanging="461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4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Sheldrick GM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SHELXL-97, Program for the Refinement of Crystal Structures. University of Göttingen, Germany.</w:t>
      </w:r>
    </w:p>
  </w:endnote>
  <w:endnote w:id="5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6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</cp:lastModifiedBy>
  <cp:lastPrinted>2009-10-13T12:01:00Z</cp:lastPrinted>
  <dcterms:modified xsi:type="dcterms:W3CDTF">2015-02-27T23:24:00Z</dcterms:modified>
  <cp:revision>14</cp:revision>
  <dc:subject/>
  <dc:title>Crystal Structure Report for J</dc:title>
</cp:coreProperties>
</file>