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Timothy Brewst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_2_14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1/08/1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ocumentation finished: 01/16/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0 x 0.1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8363 reflections were collected covering the indices, h = -16 to 16, k = -17 to 17,  l = -231 to 23.  1306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01 indicated that the data was good.  Indexing and unit cell refinement indicated a primitive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Chaotically disordered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 was first considered for refinement, but then it proved a better solution to involv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for removal of solvent contribution to the scattering intensities. Several CF3 groups in vicinity of the solvent are rotationally disordered. This structure is very similar to that od TB_2_13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2 H35 B Cl F24 N2 R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92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4565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3.72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2830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1.6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6332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4.30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88.5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1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1 to 28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17&lt;=k&lt;=17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83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065 [R(int) = 0.060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60 and 0.86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065 / 255 / 9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0, wR2 = 0.0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11, wR2 = 0.09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45 and -0.6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16T19:02:00Z</dcterms:modified>
  <cp:revision>11</cp:revision>
  <dc:subject/>
  <dc:title>Crystal Structure Report for J</dc:title>
</cp:coreProperties>
</file>